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LFORD PARISH COUNCI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PRIVACY NOTIC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Your personal data - what is i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“</w:t>
      </w:r>
      <w:r>
        <w:rPr>
          <w:rFonts w:eastAsia="Times New Roman" w:cs="Arial" w:ascii="Arial" w:hAnsi="Arial"/>
          <w:lang w:eastAsia="en-GB"/>
        </w:rPr>
        <w:t xml:space="preserve">Personal data” is any information about a living individual which allows them to be identifi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from that data (for example a name, photographs, videos, email address, or address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dentification can be directly using the data itself or by combining it with other informa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hich helps to identify a living individual (e.g. a list of staff may contain personnel ID number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rather than names but if you use a separate list of the ID numbers which give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corresponding names to identify the staff in the first list then the first list will also be treated a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ersonal data). The processing of personal data is governed by legislation relating to person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data which applies in the United Kingdom including the General Data Protection Regula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(the “GDPR) and other legislation relating to personal data and rights such as the Human Righ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c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Who are we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This Privacy Notice is provided to you by Chalford Parish Council which is the Da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ntroller for your da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Other data controllers the council works wit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other data controllers, such as local authorit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Community group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Chariti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Other not for profit entiti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Contractor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GB"/>
        </w:rPr>
      </w:pPr>
      <w:r>
        <w:rPr>
          <w:rFonts w:eastAsia="Times New Roman" w:cs="Courier New" w:ascii="Courier New" w:hAnsi="Courier New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We may need to share your personal data we hold with them so that they can carry out thei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responsibilities to the council. If we and the other data controllers listed above are process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your data jointly for the same purposes, then the council and the other data controllers ma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be “joint data controllers” which means we are all collectively responsible to you for your da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here each of the parties listed above are processing your data for their own independe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purposes then each of us will be independently responsible to you and if you have an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questions, wish to exercise any of your rights (see below) or wish to raise a complaint, yo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hould do so directly to the relevant data controll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A description of what personal data the council processes and for what purposes is set out 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is Privacy Notic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en-GB"/>
        </w:rPr>
        <w:t xml:space="preserve">The council will process some or all of the following personal data where necessary to perform its tasks: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lang w:eastAsia="en-GB"/>
        </w:rPr>
      </w:pPr>
      <w:r>
        <w:rPr>
          <w:rFonts w:eastAsia="Times New Roman" w:cs="Courier New" w:ascii="Courier New" w:hAnsi="Courier New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Names, titles, and aliases, photograph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Contact details such as telephone numbers, addresses, and email address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Where they are relevant to the services provided by a council, or where you provide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m to us, we may process information such as gender, age, marital status,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nationality, education/work history, academic/professional qualifications, hobbies,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amily composition, and dependa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Where you pay for activities such as use of the Parish Centre, financial identifiers such as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bank account numbers, payment card numbers, payment/transaction identifier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policy numbers, and claim numbe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he personal data we process may include sensitive or other special categories o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personal data such as criminal convictions, racial or ethnic origin, mental and physic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health, details of injuries, medication/treatment received, political beliefs, trade un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affiliation, genetic data, biometric data, data concerning and sexual life or </w:t>
        <w:tab/>
        <w:t>orient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How we use sensitive personal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We may process sensitive personal data including, as appropriate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en-GB"/>
        </w:rPr>
      </w:pPr>
      <w:r>
        <w:rPr>
          <w:rFonts w:eastAsia="Times New Roman" w:cs="Courier New" w:ascii="Courier New" w:hAnsi="Courier New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ab/>
        <w:t>-</w:t>
        <w:tab/>
      </w:r>
      <w:r>
        <w:rPr>
          <w:rFonts w:eastAsia="Times New Roman" w:cs="Arial" w:ascii="Arial" w:hAnsi="Arial"/>
          <w:lang w:eastAsia="en-GB"/>
        </w:rPr>
        <w:t xml:space="preserve">your racial or ethnic origin or religious or similar information in order to monit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ab/>
        <w:t>compliance with equal opportunities legislation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ab/>
        <w:t>-</w:t>
        <w:tab/>
      </w:r>
      <w:r>
        <w:rPr>
          <w:rFonts w:eastAsia="Times New Roman" w:cs="Arial" w:ascii="Arial" w:hAnsi="Arial"/>
          <w:lang w:eastAsia="en-GB"/>
        </w:rPr>
        <w:t>in order to comply with legal requirements and obligations to third part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Courier New" w:cs="Courier New" w:ascii="Courier New" w:hAnsi="Courier New"/>
          <w:lang w:eastAsia="en-GB"/>
        </w:rPr>
        <w:t xml:space="preserve"> 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hese types of data are described in the GDPR as “Special categories of data”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require higher levels of protection. We need to have further justification for collecting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storing and using this type of personal da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We may process special categories of personal data in the following circumstanc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ab/>
        <w:t>-</w:t>
        <w:tab/>
      </w:r>
      <w:r>
        <w:rPr>
          <w:rFonts w:eastAsia="Times New Roman" w:cs="Arial" w:ascii="Arial" w:hAnsi="Arial"/>
          <w:lang w:eastAsia="en-GB"/>
        </w:rPr>
        <w:t>In limited circumstances, with your explicit written cons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ab/>
        <w:t>-</w:t>
        <w:tab/>
      </w:r>
      <w:r>
        <w:rPr>
          <w:rFonts w:eastAsia="Times New Roman" w:cs="Arial" w:ascii="Arial" w:hAnsi="Arial"/>
          <w:lang w:eastAsia="en-GB"/>
        </w:rPr>
        <w:t>Where we need to carry out our legal obliga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ab/>
        <w:t>-</w:t>
        <w:tab/>
      </w:r>
      <w:r>
        <w:rPr>
          <w:rFonts w:eastAsia="Times New Roman" w:cs="Arial" w:ascii="Arial" w:hAnsi="Arial"/>
          <w:lang w:eastAsia="en-GB"/>
        </w:rPr>
        <w:t>Where it is needed in the public intere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Less commonly, we may process this type of personal data where it is needed in relation to </w:t>
        <w:tab/>
        <w:t xml:space="preserve">legal claims or where it is needed to protect your interests (or someone else’s interests) and </w:t>
        <w:tab/>
        <w:t xml:space="preserve">you are not capable of giving your consent, or where you have already made the information </w:t>
        <w:tab/>
        <w:t xml:space="preserve">public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Do we need your consent to process your sensitive personal dat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In limited circumstances, we may approach you for your written consent to allow us 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process certain sensitive personal data. If we do so, we will provide you with full detail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of the personal data that we would like and the reason we need it, so that you ca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carefully consider whether you wish to conse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The council will comply with data protection law. This says that the personal data we hol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bout you must b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Used lawfully, fairly and in a transparent wa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Collected only for valid purposes that we have clearly explained to you and not us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>in any way that is incompatible with those purpos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Relevant to the purposes we have told you about and limited only to those purpos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Accurate and kept up to da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Kept only as long as necessary for the purposes we have told you abou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Kept and destroyed securely including ensuring that appropriate technical and security </w:t>
        <w:tab/>
        <w:t xml:space="preserve">measures are in place to protect your personal data to protect personal data from loss, </w:t>
        <w:tab/>
        <w:t>misuse, unauthorised access and disclosu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en-GB"/>
        </w:rPr>
        <w:t>We use your personal data for some or all of the following purpose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lang w:eastAsia="en-GB"/>
        </w:rPr>
      </w:pPr>
      <w:r>
        <w:rPr>
          <w:rFonts w:eastAsia="Times New Roman" w:cs="Courier New" w:ascii="Courier New" w:hAnsi="Courier New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o deliver public services including to understand your needs to provide the servic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that you request and to understand what we can do for you and inform you of oth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relevant servi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To confirm your identity to provide some servi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o contact you by post, email, telephone or using social media (e.g., Facebook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Twitter, WhatsApp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o help us to build up a picture of how we are performin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o prevent and detect fraud and corruption in the use of public funds and whe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necessary for the law enforcement functi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o enable us to meet all legal and statutory obligations and powers including an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delegated functi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o carry out comprehensive safeguarding procedures (including due diligence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complaints handling) in accordance with best safeguarding practice from time 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ti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o promote the interests of the counci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To maintain our own accounts and record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To seek your views, opinions or comme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o notify you of changes to our facilities, services, events and staff, councillors a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other role holde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o send you communications which you have requested and that may be of inter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to you. These may include information about campaigns, appeals, other new projec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or initiativ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o process relevant financial transactions including grants and payments for good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and services supplied to the counci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>To allow the statistical analysis of data so we can plan the provision of servi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What is the legal basis for processing your personal dat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 council is a public authority and has certain powers and obligations. Most of your persona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data is processed for compliance with a legal obligation which includes the discharge of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council’s statutory functions and powers. Sometimes when exercising these powers or duties i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s necessary to process personal data of residents or people using the council’s services. 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will always take into account your interests and rights. This Privacy Notice sets out your righ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nd the council’s obligations to y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e may process personal data if it is necessary for the performance of a contract with you, 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o take steps to enter into a contract. An example of this would be processing your data 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nnection with the acceptance of an allotment tenanc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ometimes the use of your personal data requires your consent. We will first obtain your consen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o that u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Sharing your personal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This section provides information about the third parties with whom the council may share you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ersonal data. These third parties have an obligation to put in place appropriate securi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measures and will be responsible to you directly for the manner in which they process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protect your personal data. It is likely that we will need to share your data with some or all o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e following (but only where necessary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he data controllers listed above under the heading “Other data controllers t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council works with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Our agents, suppliers and contractors. For example, we may ask a commerci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provider to publish or distribute newsletters on our behalf, or to maintain our databas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softwa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On occasion, other local authorities or not for profit bodies with which we are carry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out joint ventures e.g. in relation to facilities or events for the communit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How long do we keep your personal dat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e will keep some records permanently if we are legally required to do so. We may kee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some other records for an extended period of time. For example, it is currently best practice 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keep financial records for a minimum period of 8 years to support HMRC audits or provide tax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nformation. We may have legal obligations to retain some data in connection with ou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statutory obligations as a public authority. The council is permitted to retain data in order 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defend or pursue claims. In some cases the law imposes a time limit for such claims (f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example 3 years for personal injury claims or 6 years for contract claims). We will retain som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personal data for this purpose as long as we believe it is necessary to be able to defend 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ursue a claim. In general, we will endeavour to keep data only for as long as we need it. Th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ans that we will delete it when it is no longer need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Your rights and your personal da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ou have the following rights with respect to your personal da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hen exercising any of the rights listed below, in order to process your request, we may ne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to verify your identity for your security. In such cases we will need you to respond with proof o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our identity before you can exercise these righ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lang w:eastAsia="en-GB"/>
        </w:rPr>
        <w:t>1)</w:t>
        <w:tab/>
      </w:r>
      <w:r>
        <w:rPr>
          <w:rFonts w:eastAsia="Times New Roman" w:cs="Arial" w:ascii="Arial" w:hAnsi="Arial"/>
          <w:b/>
          <w:lang w:eastAsia="en-GB"/>
        </w:rPr>
        <w:t>The right to access personal data we hold on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At any point you can contact us to request the personal data we hold on you as wel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as why we have that personal data, who has access to the personal data and whe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we obtained the personal data from. Once we have received your request we wil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respond within one mont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There are no fees or charges for the first request but additional requests for the sam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personal data or requests which are manifestly unfounded or excessive may b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subject to an administrative fe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lang w:eastAsia="en-GB"/>
        </w:rPr>
        <w:t>2)</w:t>
        <w:tab/>
      </w:r>
      <w:r>
        <w:rPr>
          <w:rFonts w:eastAsia="Times New Roman" w:cs="Arial" w:ascii="Arial" w:hAnsi="Arial"/>
          <w:b/>
          <w:lang w:eastAsia="en-GB"/>
        </w:rPr>
        <w:t>The right to correct and update the personal data we hold on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If the data we hold on you is out of date, incomplete or incorrect, you can inform u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and your data will be update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lang w:eastAsia="en-GB"/>
        </w:rPr>
        <w:t>3)</w:t>
        <w:tab/>
      </w:r>
      <w:r>
        <w:rPr>
          <w:rFonts w:eastAsia="Times New Roman" w:cs="Arial" w:ascii="Arial" w:hAnsi="Arial"/>
          <w:b/>
          <w:lang w:eastAsia="en-GB"/>
        </w:rPr>
        <w:t>The right to have your personal data eras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If you feel that we should no longer be using your personal data or that we a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unlawfully using your personal data, you can request that we erase the personal da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we hol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When we receive your request we will confirm whether the personal data has be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deleted or the reason why it cannot be deleted (for example because we need 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>to comply with a legal obligatio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>4)</w:t>
        <w:tab/>
      </w:r>
      <w:r>
        <w:rPr>
          <w:rFonts w:eastAsia="Times New Roman" w:cs="Arial" w:ascii="Arial" w:hAnsi="Arial"/>
          <w:b/>
          <w:lang w:eastAsia="en-GB"/>
        </w:rPr>
        <w:t xml:space="preserve">The right to object to processing of your personal data or to restrict it to certa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ab/>
        <w:t>purposes on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You have the right to request that we stop processing your personal data or ask us 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restrict processing. Upon receiving the request we will contact you and let you know i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>we are able to comply or if we have a legal obligation to continue to process yo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da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)</w:t>
        <w:tab/>
        <w:t>The right to data portabil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You have the right to request that we transfer some of your data to another controlle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We will comply with your request, where it is feasible to do so, within one month o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receiving your reque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>6)</w:t>
        <w:tab/>
        <w:t xml:space="preserve">The right to withdraw your consent to the processing at any time for any processing o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data to which consent was obtain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You can withdraw your consent easily by telephone, email, or by post (see Contac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Details belo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7)</w:t>
        <w:tab/>
        <w:t xml:space="preserve">The right to lodge a complaint with the Information Commissioner’s Offic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GB"/>
        </w:rPr>
        <w:t>•</w:t>
      </w:r>
      <w:r>
        <w:rPr>
          <w:rFonts w:eastAsia="Times New Roman" w:cs="Courier New" w:ascii="Courier New" w:hAnsi="Courier New"/>
          <w:lang w:eastAsia="en-GB"/>
        </w:rPr>
        <w:tab/>
      </w:r>
      <w:r>
        <w:rPr>
          <w:rFonts w:eastAsia="Times New Roman" w:cs="Arial" w:ascii="Arial" w:hAnsi="Arial"/>
          <w:lang w:eastAsia="en-GB"/>
        </w:rPr>
        <w:t xml:space="preserve">You can contact the Information Commissioners Office on 0303 123 1113 or via emai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https://ico.org.uk/global/contact-us/email/ or at the Information Commissioner'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Office, Wycliffe House, Water Lane, Wilmslow, Cheshire SK9 5A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Transfer of Data Abro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Our website is also accessible from overseas so on occasion some personal data (for example in a newsletter) may be accessed from overse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Further process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f we wish to use your personal data for a new purpose, not covered by this Privacy Not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n we will provide you with a new notice explaining this new use prior to commencing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processing and setting out the relevant purposes and processing conditions. Where a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henever necessary, we will seek your prior consent to the new process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Changes to this no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e keep this Privacy Notice under regular review and we will place any updates 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our web site – </w:t>
      </w:r>
      <w:hyperlink r:id="rId2">
        <w:r>
          <w:rPr>
            <w:rStyle w:val="InternetLink"/>
            <w:rFonts w:eastAsia="Times New Roman" w:cs="Arial" w:ascii="Arial" w:hAnsi="Arial"/>
            <w:lang w:eastAsia="en-GB"/>
          </w:rPr>
          <w:t>www.chalford-glos.gov.u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is Notice was last updated in May 20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Contact Detai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lease contact us if you have any questions about this Privacy Notice or the personal data w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hold about you or to exercise all relevant rights, queries or complaints a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e Data Controller, Chalford Parish Council, The Parish Centre, Gerald’s Way, Chalford, Stroud, Gloucestershire. GL6 8FJ.  Email: info@chalford-glos.gov.uk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022 (no changes made)</w:t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ford-glos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User</dc:creator>
  <dc:description/>
  <cp:keywords/>
  <dc:language>en-US</dc:language>
  <cp:lastModifiedBy>Christine Prince</cp:lastModifiedBy>
  <cp:lastPrinted>2018-05-10T11:27:00Z</cp:lastPrinted>
  <dcterms:modified xsi:type="dcterms:W3CDTF">2023-05-09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