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HALFORD PARISH COUNCI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MALL GRANT SCHEM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Chalford Parish Council operates a small grants scheme to support the activities of local community organisations. Applications for grants are considered once a year, usually at a Finance and Management Committee Meeting in February. </w:t>
      </w:r>
    </w:p>
    <w:p>
      <w:pPr>
        <w:pStyle w:val="Default"/>
        <w:rPr/>
      </w:pPr>
      <w:r>
        <w:rPr/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definition of a small grant will typically be £200.  Grants for sums of over £1000 will only be given in exceptional circumstances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Award Criteri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The Council will judge applications against the following criteria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The purpose of the grant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Who will benefit?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Why is the grant important?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To apply for a gran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</w:t>
        <w:tab/>
        <w:t xml:space="preserve">Notices, inviting applications and advising the deadline for applications, will be </w:t>
      </w:r>
    </w:p>
    <w:p>
      <w:pPr>
        <w:pStyle w:val="Default"/>
        <w:rPr/>
      </w:pPr>
      <w:r>
        <w:rPr/>
        <w:tab/>
        <w:t xml:space="preserve">displayed on all Parish noticeboards and on the Parish Council’s </w:t>
        <w:tab/>
        <w:t xml:space="preserve">communication media in November. Inserts will also be placed in newsletters </w:t>
        <w:tab/>
        <w:t xml:space="preserve">at the same tim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</w:t>
        <w:tab/>
        <w:t xml:space="preserve"> All applications must be received by the Clerk of the Council on or before the </w:t>
        <w:tab/>
        <w:t>closing date. No late applications will be considered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</w:t>
        <w:tab/>
        <w:t xml:space="preserve">Applications must be accompanied by a copy of the latest audited accounts </w:t>
      </w:r>
    </w:p>
    <w:p>
      <w:pPr>
        <w:pStyle w:val="Default"/>
        <w:rPr/>
      </w:pPr>
      <w:r>
        <w:rPr/>
        <w:tab/>
        <w:t>and/or a statement of income and expenditu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</w:t>
        <w:tab/>
        <w:t xml:space="preserve">All organisations will be advised of the Finance and Management </w:t>
        <w:tab/>
        <w:t xml:space="preserve">Committee’s decision in writing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.</w:t>
        <w:tab/>
        <w:t xml:space="preserve">Grant awards are normally presented at the Annual Parish Meeting in </w:t>
        <w:tab/>
        <w:t xml:space="preserve">April/May and the applicant is invited and expected to attend to receive the </w:t>
        <w:tab/>
        <w:t xml:space="preserve">awar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Rules and procedures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6. </w:t>
        <w:tab/>
        <w:t xml:space="preserve">The Finance and Management Committee will review the grant applications and </w:t>
        <w:tab/>
        <w:t>make a recommendation to the full Council for final decisio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7.</w:t>
        <w:tab/>
        <w:t xml:space="preserve">The grant must be for the benefit of parishioners in Chalford Parish and for a specific </w:t>
        <w:tab/>
        <w:t xml:space="preserve">purpose.  The organisation making the application should be a charity or not for profit </w:t>
        <w:tab/>
        <w:t xml:space="preserve">organisation where membership is open (i.e. no discrimination of membership on </w:t>
        <w:tab/>
        <w:t xml:space="preserve">grounds of sex, race, religion etc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</w:t>
        <w:tab/>
        <w:t>Grants will not be awarded to commercial organisations.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9. </w:t>
        <w:tab/>
        <w:t xml:space="preserve">Appropriate steps may be taken to establish the authenticity of the applicant (e.g. </w:t>
        <w:tab/>
        <w:t xml:space="preserve">taking up references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0.</w:t>
        <w:tab/>
        <w:t xml:space="preserve">The amount is payable from the agreed budget according to the powers available to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the Counci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11.</w:t>
        <w:tab/>
        <w:t xml:space="preserve">Start-up grants. The organisation must make a good case and raise equivalent funds </w:t>
        <w:tab/>
        <w:t xml:space="preserve">themselves.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2. </w:t>
        <w:tab/>
        <w:t xml:space="preserve">Emergency grants. The Finance and Management committee will consider such </w:t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 xml:space="preserve">applications as and when they arise and if felt necessary will take the funds from the </w:t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 xml:space="preserve">General Fund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3. </w:t>
        <w:tab/>
        <w:t xml:space="preserve">Cheques/bank transfers can only be payable/made to the organisation making the </w:t>
        <w:tab/>
        <w:t xml:space="preserve">application and not to individual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4. </w:t>
        <w:tab/>
        <w:t xml:space="preserve">During the year, following receipt of the grant, the recipient to provide proof of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expenditure for which the award was mad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filled in the small grant application form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were awarded a grant last year have you filled in the small grant monitoring form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included a copy of your latest audited accounts and/or statement of income and expenditure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November 2023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28:00Z</dcterms:created>
  <dc:creator>new user</dc:creator>
  <dc:description/>
  <cp:keywords/>
  <dc:language>en-US</dc:language>
  <cp:lastModifiedBy>Lesley Sellars</cp:lastModifiedBy>
  <dcterms:modified xsi:type="dcterms:W3CDTF">2023-11-15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