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rPr>
      </w:pPr>
      <w:r>
        <w:rPr>
          <w:rFonts w:cs="Arial" w:ascii="Arial" w:hAnsi="Arial"/>
          <w:b/>
          <w:bCs/>
        </w:rPr>
        <w:t xml:space="preserve">NEWSLETTER APRIL 2022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 xml:space="preserve">Roads – </w:t>
      </w:r>
      <w:r>
        <w:rPr>
          <w:rFonts w:cs="Arial" w:ascii="Arial" w:hAnsi="Arial"/>
        </w:rPr>
        <w:t>we are receiving more complaints than ever regarding the deteriorating condition of our roads.  Middle Hill is of particular concern, and we are in close contact with Highways and the new housing organisation regarding this area.  We are liaising with our County Councillor on this matter.   The number of road closures currently in place is causing a great deal of disruption and we have questioned why there has to be so many taking place at the same time.  We are told that different bodies are carrying out the work and they are unable to co-ordinate schedul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 xml:space="preserve">Drainage – </w:t>
      </w:r>
      <w:r>
        <w:rPr>
          <w:rFonts w:cs="Arial" w:ascii="Arial" w:hAnsi="Arial"/>
        </w:rPr>
        <w:t xml:space="preserve">another current concern from residents is blocked drains.  Delicate matter but one of the main problems is that items are being flushed down toilets that are not biodegradable.  Wet wipes and sanitary items should not be disposed of in this manner.  It causes extensive problems, with the result that Severn Trent has had to attend various areas in the Parish to flush out the system.   Whilst on the subject of drainage, an update on the </w:t>
      </w:r>
      <w:r>
        <w:rPr>
          <w:rFonts w:cs="Arial" w:ascii="Arial" w:hAnsi="Arial"/>
          <w:b/>
          <w:bCs/>
        </w:rPr>
        <w:t>shopping/doctors’ surgery area car park</w:t>
      </w:r>
      <w:r>
        <w:rPr>
          <w:rFonts w:cs="Arial" w:ascii="Arial" w:hAnsi="Arial"/>
        </w:rPr>
        <w:t xml:space="preserve"> – the management company has instructed a contractor so we are hoping that the work to improve drainage will be carried out so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nd, at the same time the management company will be addressing the lighting problems and reinstating the disabled parking bay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 xml:space="preserve">Speeding – </w:t>
      </w:r>
      <w:r>
        <w:rPr>
          <w:rFonts w:cs="Arial" w:ascii="Arial" w:hAnsi="Arial"/>
        </w:rPr>
        <w:t xml:space="preserve">the police camera van has caught 12 motorists speeding and others for not wearing seat belts.  Our newly formed Community Speed Watch group has met three times with the consequence several drivers will be receiving letters from the police advising them of the speed limit.  The message is to adhere to the speed limit or points/fines will be impos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 xml:space="preserve">Ukraine – </w:t>
      </w:r>
      <w:r>
        <w:rPr>
          <w:rFonts w:cs="Arial" w:ascii="Arial" w:hAnsi="Arial"/>
        </w:rPr>
        <w:t xml:space="preserve">at the time of writing, we are receiving donations for shipment to Ukraine.  The lists we are given are very specific according to the need current at that time.    We will continue to advertise requirements as and when we receive them.  A big thank you to everyone who has donated items.  We have a very generous communit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n addition to </w:t>
      </w:r>
      <w:r>
        <w:rPr>
          <w:rFonts w:cs="Arial" w:ascii="Arial" w:hAnsi="Arial"/>
          <w:b/>
          <w:bCs/>
        </w:rPr>
        <w:t xml:space="preserve">‘Barry’, </w:t>
      </w:r>
      <w:r>
        <w:rPr>
          <w:rFonts w:cs="Arial" w:ascii="Arial" w:hAnsi="Arial"/>
        </w:rPr>
        <w:t xml:space="preserve">our freezer of love, we also have a dry food bank.  This initiative was originally set up by students at Thomas Keble School and is proving to be increasingly popular for residents.  We thank everyone who has already donated food but would welcome ongoing donations.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 xml:space="preserve">Befrienders – </w:t>
      </w:r>
      <w:r>
        <w:rPr>
          <w:rFonts w:cs="Arial" w:ascii="Arial" w:hAnsi="Arial"/>
        </w:rPr>
        <w:t xml:space="preserve">we have been running a very useful service over the last few years, pairing up volunteers with isolated residents requiring a visit, perhaps for a chat over a cup of tea or maybe a game of chess or cards.   If you can offer your services to help someone, please get in touch.  All volunteers need to undertake a Disclosure and Barring Service check prior to visits. </w:t>
      </w:r>
    </w:p>
    <w:p>
      <w:pPr>
        <w:pStyle w:val="NoSpacing"/>
        <w:rPr>
          <w:rFonts w:ascii="Arial" w:hAnsi="Arial" w:cs="Arial"/>
          <w:b/>
          <w:b/>
          <w:bCs/>
        </w:rPr>
      </w:pPr>
      <w:r>
        <w:rPr>
          <w:rFonts w:cs="Arial" w:ascii="Arial" w:hAnsi="Arial"/>
          <w:b/>
          <w:bCs/>
        </w:rPr>
      </w:r>
    </w:p>
    <w:p>
      <w:pPr>
        <w:pStyle w:val="Normal"/>
        <w:rPr>
          <w:rFonts w:ascii="Arial" w:hAnsi="Arial" w:cs="Arial"/>
          <w:b/>
          <w:b/>
          <w:iCs/>
        </w:rPr>
      </w:pPr>
      <w:r>
        <w:rPr>
          <w:rFonts w:cs="Arial" w:ascii="Arial" w:hAnsi="Arial"/>
          <w:b/>
          <w:iCs/>
        </w:rPr>
        <w:t>Footpaths – ‘Lost Ways’</w:t>
      </w:r>
    </w:p>
    <w:p>
      <w:pPr>
        <w:pStyle w:val="NoSpacing"/>
        <w:rPr>
          <w:rFonts w:ascii="Arial" w:hAnsi="Arial" w:cs="Arial"/>
        </w:rPr>
      </w:pPr>
      <w:r>
        <w:rPr>
          <w:rFonts w:cs="Arial" w:ascii="Arial" w:hAnsi="Arial"/>
        </w:rPr>
        <w:t>Work in England by The Ramblers has identified 41,000 miles of potential ‘lost ways’ - historical paths which existed before 1949 but were missed off official Rights of Way maps. Fortunately, the deadline of 1 January 2026 for applying to record them as Public Rights of Way (PROW) has been scrapped by the government, lifting the threat of losing many historic paths through lack of time. There’s still a lot of work to do, though. For example, getting the undemanding path which runs from Bussage playing field north towards Manor Village recognised as a PROW took over two (covid affected) years, evidence from over twenty parishioners, 17 pieces of documentary evidence and considerable work by GCC officers before it was approved by GCC Commons and Rights of Way Committee. A less good part of the news is that the government plans to give landowners a right to apply to divert or extinguish Rights of Way ‘in certain circumstances’, which is concerningly vague. Finishing on a positive note - work by the Footpath Group has shown that there are no more lost ways in the Parish worthy of claiming.</w:t>
      </w:r>
    </w:p>
    <w:p>
      <w:pPr>
        <w:pStyle w:val="NoSpacing"/>
        <w:rPr>
          <w:rFonts w:ascii="Arial" w:hAnsi="Arial" w:cs="Arial"/>
        </w:rPr>
      </w:pPr>
      <w:r>
        <w:rPr>
          <w:rFonts w:cs="Arial" w:ascii="Arial" w:hAnsi="Arial"/>
        </w:rPr>
      </w:r>
    </w:p>
    <w:p>
      <w:pPr>
        <w:pStyle w:val="Default"/>
        <w:rPr>
          <w:rFonts w:ascii="Arial" w:hAnsi="Arial" w:cs="Arial"/>
        </w:rPr>
      </w:pPr>
      <w:r>
        <w:rPr>
          <w:rFonts w:cs="Arial" w:ascii="Arial" w:hAnsi="Arial"/>
          <w:b/>
        </w:rPr>
        <w:t xml:space="preserve">Why Not Come Along to a Meeting? - </w:t>
      </w:r>
      <w:r>
        <w:rPr>
          <w:rFonts w:cs="Arial" w:ascii="Arial" w:hAnsi="Arial"/>
        </w:rPr>
        <w:t xml:space="preserve">Our next Full Council Meeting will be held on Thursday.  7 April at 7.00 pm. Please contact the Clerk beforehand to find out where the meeting will be held and to let her know if you would like to attend, particularly if you wish to speak, so that she can make time for your issue on the agenda.  Our contact details are: Tel: 01453 887204. Email: info@chalford-glos.gov.uk. Web site: www.chalford-glos.gov.uk or follow us on Facebook </w:t>
      </w:r>
    </w:p>
    <w:p>
      <w:pPr>
        <w:pStyle w:val="NoSpacing"/>
        <w:rPr>
          <w:rFonts w:ascii="Arial" w:hAnsi="Arial" w:cs="Arial"/>
        </w:rPr>
      </w:pPr>
      <w:r>
        <w:rPr>
          <w:rFonts w:cs="Arial" w:ascii="Arial" w:hAnsi="Arial"/>
        </w:rPr>
      </w:r>
    </w:p>
    <w:p>
      <w:pPr>
        <w:pStyle w:val="Ssrcss1q0x1qgparagraph"/>
        <w:shd w:fill="FFFFFF" w:val="clear"/>
        <w:spacing w:before="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91" w:right="1134" w:gutter="0" w:header="0" w:top="119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Corbe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srcss1q0x1qgparagraph">
    <w:name w:val="ssrcss-1q0x1qg-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pBdr/>
      <w:bidi w:val="0"/>
    </w:pPr>
    <w:rPr>
      <w:rFonts w:ascii="Helvetica Neue;Corbel" w:hAnsi="Helvetica Neue;Corbel"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0:00Z</dcterms:created>
  <dc:creator>User</dc:creator>
  <dc:description/>
  <cp:keywords/>
  <dc:language>en-US</dc:language>
  <cp:lastModifiedBy>User</cp:lastModifiedBy>
  <dcterms:modified xsi:type="dcterms:W3CDTF">2022-03-14T10:30:00Z</dcterms:modified>
  <cp:revision>6</cp:revision>
  <dc:subject/>
  <dc:title/>
</cp:coreProperties>
</file>