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 xml:space="preserve">NEWSLETTER – FEBRUARY 2022 </w:t>
      </w:r>
    </w:p>
    <w:p>
      <w:pPr>
        <w:pStyle w:val="NoSpacing"/>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 xml:space="preserve">Verges – </w:t>
      </w:r>
      <w:r>
        <w:rPr>
          <w:rFonts w:cs="Arial" w:ascii="Arial" w:hAnsi="Arial"/>
        </w:rPr>
        <w:t>this is top of our complaints list.  Due to wet weather, verges are saturated and vehicles parking on the verges are leaving deep ruts.  Repeated parking on others have reduced the verge to mud. Perpetrators most probably don’t read this newsletter but if you are a culprit, please park more considerately.  Given time and dry weather, verges will all return to their normal state eventually.</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rPr>
        <w:t xml:space="preserve">Hedges/foliage – </w:t>
      </w:r>
      <w:r>
        <w:rPr>
          <w:rFonts w:cs="Arial" w:ascii="Arial" w:hAnsi="Arial"/>
        </w:rPr>
        <w:t>another regular complaint concerns overgrown foliage obstructing access of footpaths, forcing pedestrians to step into the road.  Please check your boundaries and if necessary, cut back any offending foliage.  Thank you.</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rPr>
      </w:pPr>
      <w:r>
        <w:rPr>
          <w:rFonts w:cs="Arial" w:ascii="Arial" w:hAnsi="Arial"/>
          <w:b/>
          <w:bCs/>
        </w:rPr>
        <w:t xml:space="preserve">Old Neighbourhood manhole covers – </w:t>
      </w:r>
      <w:r>
        <w:rPr>
          <w:rFonts w:cs="Arial" w:ascii="Arial" w:hAnsi="Arial"/>
        </w:rPr>
        <w:t xml:space="preserve">the latest advice from Severn Trent Water is that they will be repairing the sunken covers in March.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Frithwood Neighbourhood Centre – </w:t>
      </w:r>
      <w:r>
        <w:rPr>
          <w:rFonts w:cs="Arial" w:ascii="Arial" w:hAnsi="Arial"/>
        </w:rPr>
        <w:t xml:space="preserve">we are again communicating with the management company of this shopping area regarding the ongoing problem with drainage.  During periods of wet weather, the car park area takes on the appearance of a small pond!   We are also talking to them about the remarking of the disabled spaces which they agreed to do a few years ago but have still not been done.  </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
          <w:bCs/>
        </w:rPr>
        <w:t xml:space="preserve">Footpaths – smoothing the way - </w:t>
      </w:r>
      <w:r>
        <w:rPr>
          <w:rFonts w:cs="Arial" w:ascii="Arial" w:hAnsi="Arial"/>
          <w:bCs/>
        </w:rPr>
        <w:t>It’s been a long time coming, but by the time you read this we should have had a (free) 15-tonne delivery of planings from Gloucestershire County Council. Planings, also known as scalpings, are what results when a road surface is scraped off during a road resurfacing. They provide a smoother surface than the type 1 stone we lay to deal with mud on our local paths, although the small stones mean they’re not quite as smooth as tarmac would be. The Footpath Volunteers plan to lay the planings over existing type 1 stone on those paths that are used by walkers in everyday shoes.  The planings will be delivered to the ‘car park’ in Frith Wood, where they will be convenient for distributing around the Parish.</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On a weekly basis Highway provide us with a list of </w:t>
      </w:r>
      <w:r>
        <w:rPr>
          <w:rFonts w:cs="Arial" w:ascii="Arial" w:hAnsi="Arial"/>
          <w:b/>
        </w:rPr>
        <w:t xml:space="preserve">Road Works </w:t>
      </w:r>
      <w:r>
        <w:rPr>
          <w:rFonts w:cs="Arial" w:ascii="Arial" w:hAnsi="Arial"/>
          <w:bCs/>
        </w:rPr>
        <w:t xml:space="preserve">in the County and from this we compile a list of works in our area.  You will find this list on our web site and in addition, it is emailed to residents who have signed up to receive emails.  If you would like to be added to the list to receive news affecting Chalford, please contact us.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 xml:space="preserve">Food! – </w:t>
      </w:r>
      <w:r>
        <w:rPr>
          <w:rFonts w:cs="Arial" w:ascii="Arial" w:hAnsi="Arial"/>
          <w:bCs/>
        </w:rPr>
        <w:t xml:space="preserve">we are supporting Thomas Keble School students with their initiative to provide a food sharing facility.   A food crate is situated inside the foyer of the Parish Centre for donations of dry goods such as tins, pasta, packets etc.  Residents can take what they need from the crate. There is no charge.   In addition, we have </w:t>
      </w:r>
      <w:r>
        <w:rPr>
          <w:rFonts w:cs="Arial" w:ascii="Arial" w:hAnsi="Arial"/>
          <w:b/>
        </w:rPr>
        <w:t>‘Barry’, our freezer of love</w:t>
      </w:r>
      <w:r>
        <w:rPr>
          <w:rFonts w:cs="Arial" w:ascii="Arial" w:hAnsi="Arial"/>
          <w:bCs/>
        </w:rPr>
        <w:t xml:space="preserve">.  Barry is stocked with nutritious meals cooked by the Long Table.  You can make a donation towards the meals if you wish.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w:t>
      </w:r>
      <w:r>
        <w:rPr>
          <w:rFonts w:cs="Arial" w:ascii="Arial" w:hAnsi="Arial"/>
          <w:b/>
        </w:rPr>
        <w:t xml:space="preserve">Return to War’ </w:t>
      </w:r>
      <w:r>
        <w:rPr>
          <w:rFonts w:cs="Arial" w:ascii="Arial" w:hAnsi="Arial"/>
          <w:bCs/>
        </w:rPr>
        <w:t xml:space="preserve">book, compiled by a group of Chalford residents, is on sale at the Centre at the bargain price of £10 per cop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 xml:space="preserve">Eleven Short Walks Around Chalford Parish – </w:t>
      </w:r>
      <w:r>
        <w:rPr>
          <w:rFonts w:cs="Arial" w:ascii="Arial" w:hAnsi="Arial"/>
          <w:bCs/>
        </w:rPr>
        <w:t xml:space="preserve">to help you with your new year resolution to get fitter, why not get a copy of this book from the Parish Centre.  Only £2 a book.  </w:t>
      </w:r>
    </w:p>
    <w:p>
      <w:pPr>
        <w:pStyle w:val="NoSpacing"/>
        <w:rPr>
          <w:rFonts w:ascii="Arial" w:hAnsi="Arial" w:cs="Arial"/>
          <w:bCs/>
        </w:rPr>
      </w:pPr>
      <w:r>
        <w:rPr>
          <w:rFonts w:cs="Arial" w:ascii="Arial" w:hAnsi="Arial"/>
          <w:bCs/>
        </w:rPr>
      </w:r>
    </w:p>
    <w:p>
      <w:pPr>
        <w:pStyle w:val="Default"/>
        <w:rPr>
          <w:rFonts w:ascii="Arial" w:hAnsi="Arial" w:cs="Arial"/>
        </w:rPr>
      </w:pPr>
      <w:r>
        <w:rPr>
          <w:rFonts w:cs="Arial" w:ascii="Arial" w:hAnsi="Arial"/>
          <w:b/>
        </w:rPr>
        <w:t xml:space="preserve">Why Not Come Along to a Meeting? - </w:t>
      </w:r>
      <w:r>
        <w:rPr>
          <w:rFonts w:cs="Arial" w:ascii="Arial" w:hAnsi="Arial"/>
        </w:rPr>
        <w:t xml:space="preserve">Our next Full Council Meeting will be held on Thursday, </w:t>
      </w:r>
    </w:p>
    <w:p>
      <w:pPr>
        <w:pStyle w:val="Default"/>
        <w:rPr>
          <w:rFonts w:ascii="Arial" w:hAnsi="Arial" w:cs="Arial"/>
        </w:rPr>
      </w:pPr>
      <w:r>
        <w:rPr>
          <w:rFonts w:cs="Arial" w:ascii="Arial" w:hAnsi="Arial"/>
        </w:rPr>
        <w:t xml:space="preserve">3 February at 7.00 pm. Please contact the Clerk beforehand to find out where the meeting will be held and to let her know if you would like to attend, particularly if you wish to speak, so that she can make time for your issue on the agenda.  Our contact details are: Tel: 01453 887204. Email: info@chalford-glos.gov.uk. Web site: www.chalford-glos.gov.uk or follow us on Faceboo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rPr>
      </w:pPr>
      <w:r>
        <w:rPr>
          <w:rFonts w:cs="Arial" w:ascii="Arial" w:hAnsi="Arial"/>
          <w:bCs/>
        </w:rPr>
      </w:r>
    </w:p>
    <w:sectPr>
      <w:type w:val="nextPage"/>
      <w:pgSz w:w="11906" w:h="16838"/>
      <w:pgMar w:left="1191" w:right="1134" w:gutter="0" w:header="0" w:top="119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2:00Z</dcterms:created>
  <dc:creator>User</dc:creator>
  <dc:description/>
  <cp:keywords/>
  <dc:language>en-US</dc:language>
  <cp:lastModifiedBy>User</cp:lastModifiedBy>
  <dcterms:modified xsi:type="dcterms:W3CDTF">2022-01-13T13:25:00Z</dcterms:modified>
  <cp:revision>3</cp:revision>
  <dc:subject/>
  <dc:title/>
</cp:coreProperties>
</file>