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2"/>
          <w:szCs w:val="22"/>
        </w:rPr>
      </w:pPr>
      <w:r>
        <w:rPr>
          <w:rFonts w:cs="Arial" w:ascii="Arial" w:hAnsi="Arial"/>
          <w:b/>
          <w:bCs/>
          <w:sz w:val="22"/>
          <w:szCs w:val="22"/>
        </w:rPr>
        <w:t>NEWSLETTER MARCH 2022 – CHALFORD PARISH COUNCIL</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Lots to report this month on </w:t>
      </w:r>
      <w:r>
        <w:rPr>
          <w:rFonts w:cs="Arial" w:ascii="Arial" w:hAnsi="Arial"/>
          <w:b/>
          <w:bCs/>
          <w:sz w:val="22"/>
          <w:szCs w:val="22"/>
        </w:rPr>
        <w:t>speeding</w:t>
      </w:r>
      <w:r>
        <w:rPr>
          <w:rFonts w:cs="Arial" w:ascii="Arial" w:hAnsi="Arial"/>
          <w:sz w:val="22"/>
          <w:szCs w:val="22"/>
        </w:rPr>
        <w:t xml:space="preserve"> in the Parish.   The police speed van has been in situ on ‘the bubble’ twice for 30 minutes each visit recently, monitoring vehicles travelling from Fourways crossroads along Tanglewood Way and have fined 4 drivers for speeding in excess of the speed limit and 5 for not wearing seatbel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Our speed sign has been sited on The Ridgeway near to the school over the last few months and the recordings are worrying.  26% drivers exceeded 40mph and 64% 30mph.  The maximum speed was recorded at 60mph!!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A group of residents concerned at speeding in our community, have joined Parish Council representatives in setting up a </w:t>
      </w:r>
      <w:r>
        <w:rPr>
          <w:rFonts w:cs="Arial" w:ascii="Arial" w:hAnsi="Arial"/>
          <w:b/>
          <w:bCs/>
          <w:sz w:val="22"/>
          <w:szCs w:val="22"/>
        </w:rPr>
        <w:t>Community Speed Watch Group</w:t>
      </w:r>
      <w:r>
        <w:rPr>
          <w:rFonts w:cs="Arial" w:ascii="Arial" w:hAnsi="Arial"/>
          <w:sz w:val="22"/>
          <w:szCs w:val="22"/>
        </w:rPr>
        <w:t>.   Representatives of Gloucestershire Police attended to provide training in speed gun use to the group.   So, the moral of this story is slow dow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Jessy Plant, a Stroud artist, has produced a </w:t>
      </w:r>
      <w:r>
        <w:rPr>
          <w:rFonts w:cs="Arial" w:ascii="Arial" w:hAnsi="Arial"/>
          <w:b/>
          <w:bCs/>
          <w:sz w:val="22"/>
          <w:szCs w:val="22"/>
        </w:rPr>
        <w:t>mural</w:t>
      </w:r>
      <w:r>
        <w:rPr>
          <w:rFonts w:cs="Arial" w:ascii="Arial" w:hAnsi="Arial"/>
          <w:sz w:val="22"/>
          <w:szCs w:val="22"/>
        </w:rPr>
        <w:t xml:space="preserve"> for the </w:t>
      </w:r>
      <w:r>
        <w:rPr>
          <w:rFonts w:cs="Arial" w:ascii="Arial" w:hAnsi="Arial"/>
          <w:b/>
          <w:bCs/>
          <w:sz w:val="22"/>
          <w:szCs w:val="22"/>
        </w:rPr>
        <w:t>stone bus shelter on the A419</w:t>
      </w:r>
      <w:r>
        <w:rPr>
          <w:rFonts w:cs="Arial" w:ascii="Arial" w:hAnsi="Arial"/>
          <w:sz w:val="22"/>
          <w:szCs w:val="22"/>
        </w:rPr>
        <w:t>, opposite Dark Lane.  The mural depicts many aspects of Chalford life, the canal, railway, donkey and much more.   An official ‘opening’ of the mural was held in early February.  Our thanks to Jessy for this excellent portrayal of life in our Paris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veryone must be aware by now that our Queen celebrates her </w:t>
      </w:r>
      <w:r>
        <w:rPr>
          <w:rFonts w:cs="Arial" w:ascii="Arial" w:hAnsi="Arial"/>
          <w:b/>
          <w:bCs/>
          <w:sz w:val="22"/>
          <w:szCs w:val="22"/>
        </w:rPr>
        <w:t>Platinum Jubilee</w:t>
      </w:r>
      <w:r>
        <w:rPr>
          <w:rFonts w:cs="Arial" w:ascii="Arial" w:hAnsi="Arial"/>
          <w:sz w:val="22"/>
          <w:szCs w:val="22"/>
        </w:rPr>
        <w:t xml:space="preserve"> this year.   An extra bank holiday will be on Thursday, 2nd June, followed by the later Spring bank holiday on Friday, 3rd.  The Big Jubilee Lunch will take place on the Sunday.   We are aware of community events taking place in both the Valley and the Hill. If any Bussage residents are willing to get together to organise events for the top of the hill, let us know and the Council will do what it can to support.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bCs/>
          <w:sz w:val="22"/>
          <w:szCs w:val="22"/>
        </w:rPr>
        <w:t>Cemetery land</w:t>
      </w:r>
      <w:r>
        <w:rPr>
          <w:rFonts w:cs="Arial" w:ascii="Arial" w:hAnsi="Arial"/>
          <w:sz w:val="22"/>
          <w:szCs w:val="22"/>
        </w:rPr>
        <w:t xml:space="preserve"> – Defra (Department for Environment, Food and Rural Affairs) is currently considering new cemetery regulations, one of which is that the minimum size of a grave would be 5 sq metres.  If this is agreed, it will mean the remaining 16 graves in Frith Wood Cemetery would be reduced to 8.   We have been looking for suitable land for some time now.  If anyone knows of land or has suitable land, please let us know.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bCs/>
          <w:sz w:val="22"/>
          <w:szCs w:val="22"/>
        </w:rPr>
        <w:t xml:space="preserve">Freezer of love and much more </w:t>
      </w:r>
      <w:r>
        <w:rPr>
          <w:rFonts w:cs="Arial" w:ascii="Arial" w:hAnsi="Arial"/>
          <w:sz w:val="22"/>
          <w:szCs w:val="22"/>
        </w:rPr>
        <w:t>– a reminder that we have a freezer full of nutritious meals prepared by the Long Table.   And many items of dry goods.  If you need any of the above or know of someone who would benefit from our stocks, please come and get some or let us know and we will arrange for food to be delivered.  Donations of dry goods always welcome.  Thank you.</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Have you ever considered getting more involved in your community?   If so, why not become a </w:t>
      </w:r>
      <w:r>
        <w:rPr>
          <w:rFonts w:cs="Arial" w:ascii="Arial" w:hAnsi="Arial"/>
          <w:b/>
          <w:bCs/>
          <w:sz w:val="22"/>
          <w:szCs w:val="22"/>
        </w:rPr>
        <w:t>Parish Councillor</w:t>
      </w:r>
      <w:r>
        <w:rPr>
          <w:rFonts w:cs="Arial" w:ascii="Arial" w:hAnsi="Arial"/>
          <w:sz w:val="22"/>
          <w:szCs w:val="22"/>
        </w:rPr>
        <w:t xml:space="preserve"> and help keep our beautiful Parish a great place in which to live.  We have two vacancies in Bussage.  For full details of eligibility contact the Parish Centre.</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sz w:val="22"/>
          <w:szCs w:val="22"/>
        </w:rPr>
        <w:t xml:space="preserve">Footpaths – walks in the area. </w:t>
      </w:r>
      <w:r>
        <w:rPr>
          <w:rFonts w:cs="Arial" w:ascii="Arial" w:hAnsi="Arial"/>
          <w:sz w:val="22"/>
          <w:szCs w:val="22"/>
        </w:rPr>
        <w:t>We are fortunate to live in a delightful part of the country. A short walk from our homes can bring us to open fields, impressive views, woods, steep sided valleys and sparkling streams.  Now that spring is coming and the days are getting longer and warmer there’s even more reason to get out more to walk around our local countryside. There are many moderately demanding and more strenuous walks in our wider area (see The Ramblers website, for instance), but if you’re looking for a gentle afternoon walk in the Parish there’s a handy and helpful booklet available for £2 from the Parish Office. The descriptions in ‘Eleven Walks Around Chalford Parish’, which are also available free on the Parish website, have been checked to make sure they are easy to follow. Why not get some gentle, environmentally friendly, healthy and relaxing local exercise with one of the walks?</w:t>
      </w:r>
    </w:p>
    <w:p>
      <w:pPr>
        <w:pStyle w:val="Normal"/>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3 March at 7.00 pm. Please contact the Clerk beforehand to find out where the meeting will be held 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48:00Z</dcterms:created>
  <dc:creator>Christine Prince</dc:creator>
  <dc:description/>
  <cp:keywords/>
  <dc:language>en-US</dc:language>
  <cp:lastModifiedBy>User</cp:lastModifiedBy>
  <dcterms:modified xsi:type="dcterms:W3CDTF">2022-02-14T13:23:00Z</dcterms:modified>
  <cp:revision>7</cp:revision>
  <dc:subject/>
  <dc:title/>
</cp:coreProperties>
</file>