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January 2023</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A happy and healthy 2023 to all.</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 xml:space="preserve">Precept – </w:t>
      </w:r>
      <w:r>
        <w:rPr>
          <w:rFonts w:cs="Arial" w:ascii="Arial" w:hAnsi="Arial"/>
          <w:sz w:val="24"/>
          <w:szCs w:val="24"/>
        </w:rPr>
        <w:t>we have agreed the funding we require from Stroud District Council for the 2023/24 year. This amounts to £197,701, a 2.97% increase over last year.  In monetary terms it is an increase of £2.05 per annum (0.17p a month)</w:t>
      </w:r>
      <w:r>
        <w:rPr>
          <w:rFonts w:cs="Arial" w:ascii="Arial" w:hAnsi="Arial"/>
          <w:color w:val="FF0000"/>
          <w:sz w:val="24"/>
          <w:szCs w:val="24"/>
        </w:rPr>
        <w:t xml:space="preserve"> </w:t>
      </w:r>
      <w:r>
        <w:rPr>
          <w:rFonts w:cs="Arial" w:ascii="Arial" w:hAnsi="Arial"/>
          <w:sz w:val="24"/>
          <w:szCs w:val="24"/>
        </w:rPr>
        <w:t xml:space="preserve">for a Band D property. The largest increases are due to our efforts to assist with improved biodiversity through an investment in new mowing equipment and more contract labour to assist with an improved mowing regime.  We have also increased the Community Youth Services reserve by £20,000 to continue our support of the Frith Youth Cent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reminder of what we have at the </w:t>
      </w:r>
      <w:r>
        <w:rPr>
          <w:rFonts w:cs="Arial" w:ascii="Arial" w:hAnsi="Arial"/>
          <w:b/>
          <w:bCs/>
          <w:sz w:val="24"/>
          <w:szCs w:val="24"/>
        </w:rPr>
        <w:t xml:space="preserve">Parish Centre … </w:t>
      </w:r>
      <w:r>
        <w:rPr>
          <w:rFonts w:cs="Arial" w:ascii="Arial" w:hAnsi="Arial"/>
          <w:sz w:val="24"/>
          <w:szCs w:val="24"/>
        </w:rPr>
        <w:t xml:space="preserve">a freezer full of nutritious meals, a book swap, walks books, Return to War book, Chalford Heritage Trail booklet and much more.  In addition, we have a mini food bank, donations for which come from residents.  A big thank you to you all for your donations.  Our stocks are low so if you are able, please continue to bring in your donations.  And don’t forget we have a recycling bin for your terracycling for such items as pringle tins, crisp packets, pens and much more.  Pet food pouches are not accep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ur </w:t>
      </w:r>
      <w:r>
        <w:rPr>
          <w:rFonts w:cs="Arial" w:ascii="Arial" w:hAnsi="Arial"/>
          <w:b/>
          <w:bCs/>
          <w:sz w:val="24"/>
          <w:szCs w:val="24"/>
        </w:rPr>
        <w:t xml:space="preserve">warm room </w:t>
      </w:r>
      <w:r>
        <w:rPr>
          <w:rFonts w:cs="Arial" w:ascii="Arial" w:hAnsi="Arial"/>
          <w:sz w:val="24"/>
          <w:szCs w:val="24"/>
        </w:rPr>
        <w:t xml:space="preserve">is going from strength to strength thanks to our lovely group of volunteers.  It is run on a Friday from 12.00 until 2.00 at the Frith Youth Centre.  Free refreshments and a good social atmosphe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received numerous requests for </w:t>
      </w:r>
      <w:r>
        <w:rPr>
          <w:rFonts w:cs="Arial" w:ascii="Arial" w:hAnsi="Arial"/>
          <w:b/>
          <w:bCs/>
          <w:sz w:val="24"/>
          <w:szCs w:val="24"/>
        </w:rPr>
        <w:t>grit bins</w:t>
      </w:r>
      <w:r>
        <w:rPr>
          <w:rFonts w:cs="Arial" w:ascii="Arial" w:hAnsi="Arial"/>
          <w:sz w:val="24"/>
          <w:szCs w:val="24"/>
        </w:rPr>
        <w:t xml:space="preserve"> because of the recent heavy snow fall.   All requests must be considered by Gloucestershire Highways.  As a rule, they will not site a bin on flat ground or where there is already a bin close by.  Our Groundsman was kept extremely busy refilling grit bins to the extent we eventually ran out of grit and had to wait for a further delivery from Highways.  Please remember a small handful of grit should cover 1 square metre.  If you notice an empty or damaged bin, please report to the Parish Cent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n’t forget to get your </w:t>
      </w:r>
      <w:r>
        <w:rPr>
          <w:rFonts w:cs="Arial" w:ascii="Arial" w:hAnsi="Arial"/>
          <w:b/>
          <w:bCs/>
          <w:sz w:val="24"/>
          <w:szCs w:val="24"/>
        </w:rPr>
        <w:t>grant application</w:t>
      </w:r>
      <w:r>
        <w:rPr>
          <w:rFonts w:cs="Arial" w:ascii="Arial" w:hAnsi="Arial"/>
          <w:sz w:val="24"/>
          <w:szCs w:val="24"/>
        </w:rPr>
        <w:t xml:space="preserve"> to us by the end of January.  If you are a local organisation in need of funding towards a project, you may be eligible for a small grant from the Parish Council.   The deadline for applications is 31 January 2023.  Grant application form and rules are available from the Parish Centre or from the web 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don’t hold a Full Council meeting in January.  Our next meeting will be at the Parish Centre on Thursday, 2 February 2023 at 7.00 pm. Please contact the Clerk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191" w:right="1134" w:gutter="0" w:header="0" w:top="119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0:00Z</dcterms:created>
  <dc:creator>User</dc:creator>
  <dc:description/>
  <cp:keywords/>
  <dc:language>en-US</dc:language>
  <cp:lastModifiedBy>Owner</cp:lastModifiedBy>
  <dcterms:modified xsi:type="dcterms:W3CDTF">2023-01-09T13:19:00Z</dcterms:modified>
  <cp:revision>11</cp:revision>
  <dc:subject/>
  <dc:title/>
</cp:coreProperties>
</file>