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343535</wp:posOffset>
            </wp:positionV>
            <wp:extent cx="2321560" cy="1468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  <w:r>
        <w:rPr/>
        <w:tab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>
          <w:rFonts w:cs="Tahoma"/>
          <w:color w:val="0099CC"/>
          <w:sz w:val="24"/>
          <w:szCs w:val="24"/>
        </w:rPr>
        <w:t xml:space="preserve">The Parish Centre, 50 Gerald's Way, </w:t>
        <w:tab/>
        <w:tab/>
        <w:tab/>
        <w:tab/>
        <w:tab/>
        <w:t>Chalford, Stroud, Gloucestershire GL6 8FJ</w:t>
        <w:tab/>
      </w:r>
      <w:r>
        <w:rPr>
          <w:rFonts w:cs="Tahoma"/>
          <w:color w:val="0099CC"/>
          <w:sz w:val="20"/>
          <w:szCs w:val="20"/>
        </w:rPr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COUNCILLORS ARE SUMMONED TO A MEETING OF THE WORKS COMMITTEE 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, 18 JANUARY 2023 AT 6.00 P.M. AT THE PARISH CENTRE, GERALDS WAY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END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1.</w:t>
        <w:tab/>
      </w:r>
      <w:r>
        <w:rPr>
          <w:b/>
          <w:bCs/>
        </w:rPr>
        <w:t>To receive apologies for absence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</w:t>
        <w:tab/>
        <w:t xml:space="preserve">To hear statements or submission from members of the public (15 minutes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</w:t>
        <w:tab/>
        <w:t>To receive Declarations of Interest in items on the agend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</w:t>
        <w:tab/>
        <w:t>To approve the Minutes of the meetings held on 16 November 2022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5.</w:t>
        <w:tab/>
        <w:t xml:space="preserve">To receive the Clerk’s report.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.</w:t>
        <w:tab/>
        <w:t>To receive any Referrals from the Parish Council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.</w:t>
        <w:tab/>
        <w:t>Corresponden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.</w:t>
        <w:tab/>
        <w:t>Works Budget – consideration of the current budget situatio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.</w:t>
        <w:tab/>
        <w:t>To consider a request for metal detecting at Middle Hill Allotment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10.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 consider additional grit bins requests as agreed with Highways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11.</w:t>
        <w:tab/>
        <w:t>Footpath Group –to receive a report.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  <w:iCs/>
        </w:rPr>
        <w:tab/>
        <w:tab/>
        <w:tab/>
        <w:t xml:space="preserve"> </w:t>
      </w:r>
      <w:r>
        <w:rPr>
          <w:b/>
          <w:bCs/>
        </w:rPr>
        <w:t xml:space="preserve"> </w:t>
      </w:r>
      <w:r>
        <w:rPr>
          <w:b/>
          <w:bCs/>
          <w:i/>
        </w:rPr>
        <w:tab/>
        <w:tab/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12.</w:t>
        <w:tab/>
        <w:t xml:space="preserve">To receive Chris Attwood’s ‘work in progress’ repo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13.</w:t>
        <w:tab/>
        <w:t xml:space="preserve">To receive any ward matters from Councillors.  </w:t>
      </w:r>
      <w:r>
        <w:rPr>
          <w:b/>
          <w:bCs/>
          <w:i/>
        </w:rPr>
        <w:t>Al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To note any items for information or referral on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1105535" cy="44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 Prince – Clerk to Chalford Parish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 of Issue: 11.01.2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color w:val="0099CC"/>
          <w:sz w:val="24"/>
          <w:szCs w:val="24"/>
        </w:rPr>
        <w:t xml:space="preserve">T: 01453 887204 </w:t>
        <w:br/>
        <w:t>E: info@chalford-glos.gov.uk</w:t>
        <w:tab/>
        <w:tab/>
      </w:r>
    </w:p>
    <w:p>
      <w:pPr>
        <w:pStyle w:val="NoSpacing"/>
        <w:rPr/>
      </w:pPr>
      <w:r>
        <w:rPr>
          <w:color w:val="0099CC"/>
          <w:sz w:val="24"/>
          <w:szCs w:val="24"/>
        </w:rPr>
        <w:t>W: www.chalford-pc.gov.uk</w:t>
      </w:r>
      <w:r>
        <w:rPr>
          <w:color w:val="0099CC"/>
        </w:rPr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New Log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20:00Z</dcterms:created>
  <dc:creator>User</dc:creator>
  <dc:description/>
  <cp:keywords/>
  <dc:language>en-US</dc:language>
  <cp:lastModifiedBy>User</cp:lastModifiedBy>
  <cp:lastPrinted>2023-01-10T08:52:00Z</cp:lastPrinted>
  <dcterms:modified xsi:type="dcterms:W3CDTF">2023-01-10T09:56:00Z</dcterms:modified>
  <cp:revision>11</cp:revision>
  <dc:subject/>
  <dc:title/>
</cp:coreProperties>
</file>