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343535</wp:posOffset>
            </wp:positionV>
            <wp:extent cx="2321560" cy="964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Spacing"/>
        <w:rPr>
          <w:rFonts w:cs="Tahoma"/>
          <w:color w:val="0099CC"/>
          <w:sz w:val="24"/>
          <w:szCs w:val="24"/>
        </w:rPr>
      </w:pPr>
      <w:r>
        <w:rPr/>
        <w:tab/>
        <w:tab/>
        <w:tab/>
      </w:r>
      <w:r>
        <w:rPr>
          <w:rFonts w:cs="Tahoma"/>
          <w:color w:val="0099CC"/>
          <w:sz w:val="24"/>
          <w:szCs w:val="24"/>
        </w:rPr>
        <w:t xml:space="preserve">The Parish Centre, 50 Gerald's Way, </w:t>
        <w:tab/>
        <w:tab/>
        <w:tab/>
        <w:tab/>
        <w:tab/>
        <w:t>Chalford, Stroud, Gloucestershire GL6 8FJ</w:t>
        <w:tab/>
      </w:r>
    </w:p>
    <w:p>
      <w:pPr>
        <w:pStyle w:val="NoSpacing"/>
        <w:rPr>
          <w:rFonts w:cs="Tahoma"/>
          <w:color w:val="0099CC"/>
          <w:sz w:val="24"/>
          <w:szCs w:val="24"/>
        </w:rPr>
      </w:pPr>
      <w:r>
        <w:rPr>
          <w:rFonts w:cs="Tahoma"/>
          <w:color w:val="0099CC"/>
          <w:sz w:val="24"/>
          <w:szCs w:val="24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S ARE SUMMONED TO A FINANCE AND MANAGEMENT COMMITTEE MEETING AT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 PM ON TUESDAY, 28 MARCH 2023 AT THE PARISH CENTR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To receive apologies for absenc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>To hear statements or submission from member of the public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3.</w:t>
        <w:tab/>
        <w:t>To receive Declarations of Interest in items on the agenda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</w:t>
        <w:tab/>
        <w:t xml:space="preserve">To approve the Minutes of the meeting held on 21 February 2023.  </w:t>
      </w:r>
    </w:p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o receive the RFO’s report.</w:t>
      </w:r>
    </w:p>
    <w:p>
      <w:pPr>
        <w:pStyle w:val="NoSpacing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6.</w:t>
        <w:tab/>
        <w:t xml:space="preserve">To receive any Referrals from the Parish Council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.</w:t>
        <w:tab/>
        <w:t>To consider any Correspondenc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</w:t>
        <w:tab/>
        <w:t xml:space="preserve">To consider the current budget/reserves.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9.</w:t>
        <w:tab/>
        <w:t>To consider the accounts and agree budget balances to be carried forward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.</w:t>
        <w:tab/>
        <w:t>Internal Auditor – to consider the report and agree action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.</w:t>
        <w:tab/>
        <w:t>Dignity at Work Policy – to consider the attached NALC templat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2.</w:t>
        <w:tab/>
        <w:t>Investments – to agree how to proceed with investment of our fund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3.</w:t>
        <w:tab/>
        <w:t xml:space="preserve">Electric Vehicle Charges – to agree what to charge from the 1 April 2023.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4.</w:t>
        <w:tab/>
        <w:t>Allotments – to consider purchasing computer software.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5.</w:t>
        <w:tab/>
        <w:t>Employees:  a. PC employee issues.   b. ChalCAN Administrator.</w:t>
      </w:r>
    </w:p>
    <w:p>
      <w:pPr>
        <w:pStyle w:val="NoSpacing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Expenditure Authorisation:</w:t>
        <w:tab/>
        <w:t xml:space="preserve">  Civility and Respect Pledge – to agree to fund the relevant online training at £28 per person (non members) - £420 (15 councillors)</w:t>
      </w:r>
    </w:p>
    <w:p>
      <w:pPr>
        <w:pStyle w:val="NoSpacing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£14 per person (members) - £210.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7.</w:t>
        <w:tab/>
        <w:t>To authorise bank transfers/petty cash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8.</w:t>
        <w:tab/>
        <w:t>To note any items for information or referral only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280160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lang w:val="en-US" w:eastAsia="en-US"/>
        </w:rPr>
        <w:tab/>
        <w:tab/>
      </w:r>
      <w:r>
        <w:rPr>
          <w:rFonts w:cs="Arial" w:ascii="Arial" w:hAnsi="Arial"/>
          <w:b/>
          <w:bCs/>
        </w:rPr>
        <w:t>……………………………………………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igned  – Clerk to the Council</w:t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E: Please query/ask questions of me prior to the meeting to enable answers to be given at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he meeting.  Thanks. 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Date of issue: 21.3.23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color w:val="0099CC"/>
        <w:sz w:val="24"/>
        <w:szCs w:val="24"/>
      </w:rPr>
      <w:t xml:space="preserve">T: 01453 887204 </w:t>
      <w:br/>
      <w:t>E: info@chalford-glos.gov.uk</w:t>
      <w:tab/>
      <w:tab/>
    </w:r>
  </w:p>
  <w:p>
    <w:pPr>
      <w:pStyle w:val="NoSpacing"/>
      <w:rPr/>
    </w:pPr>
    <w:r>
      <w:rPr>
        <w:color w:val="0099CC"/>
        <w:sz w:val="24"/>
        <w:szCs w:val="24"/>
      </w:rPr>
      <w:t>W: www.chalford-pc.gov.uk</w:t>
    </w:r>
    <w:r>
      <w:rPr>
        <w:color w:val="0099CC"/>
      </w:rPr>
      <w:tab/>
      <w:tab/>
      <w:tab/>
    </w:r>
  </w:p>
  <w:p>
    <w:pPr>
      <w:pStyle w:val="Footer"/>
      <w:rPr>
        <w:color w:val="0099CC"/>
      </w:rPr>
    </w:pPr>
    <w:r>
      <w:rPr>
        <w:color w:val="0099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1:00Z</dcterms:created>
  <dc:creator>User</dc:creator>
  <dc:description/>
  <cp:keywords/>
  <dc:language>en-US</dc:language>
  <cp:lastModifiedBy>Christine Prince</cp:lastModifiedBy>
  <cp:lastPrinted>2023-03-21T14:19:00Z</cp:lastPrinted>
  <dcterms:modified xsi:type="dcterms:W3CDTF">2023-03-22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