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343535</wp:posOffset>
            </wp:positionV>
            <wp:extent cx="2321560" cy="1468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ab/>
        <w:tab/>
      </w:r>
      <w:r>
        <w:rPr>
          <w:rFonts w:cs="Tahoma"/>
          <w:color w:val="0099CC"/>
          <w:sz w:val="24"/>
          <w:szCs w:val="24"/>
        </w:rPr>
        <w:t xml:space="preserve">The Parish Centre, 50 Gerald's Way, </w:t>
        <w:tab/>
        <w:tab/>
        <w:tab/>
        <w:tab/>
        <w:tab/>
        <w:t>Chalford, Stroud, Gloucestershire GL6 8FJ</w:t>
      </w:r>
      <w:r>
        <w:rPr>
          <w:rFonts w:cs="Tahoma"/>
          <w:sz w:val="24"/>
          <w:szCs w:val="24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szCs w:val="24"/>
        </w:rPr>
        <w:t xml:space="preserve">COUNCILLORS ARE SUMMONED TO A MEETING OF THE PLANS ASSESSMENT COMMITTEE ON THURSDAY 8TH JUNE 2023 AT 9.30AM </w:t>
      </w:r>
    </w:p>
    <w:p>
      <w:pPr>
        <w:pStyle w:val="TextBodyIndent"/>
        <w:ind w:left="0" w:hanging="0"/>
        <w:rPr>
          <w:b w:val="false"/>
          <w:b w:val="false"/>
          <w:bCs w:val="false"/>
          <w:szCs w:val="24"/>
        </w:rPr>
      </w:pPr>
      <w:r>
        <w:rPr>
          <w:szCs w:val="24"/>
        </w:rPr>
        <w:t>AT THE PARISH CENTRE, GERALDS WAY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</w:t>
      </w:r>
    </w:p>
    <w:p>
      <w:pPr>
        <w:pStyle w:val="Heading8"/>
        <w:jc w:val="center"/>
        <w:rPr>
          <w:szCs w:val="24"/>
        </w:rPr>
      </w:pPr>
      <w:r>
        <w:rPr>
          <w:szCs w:val="24"/>
        </w:rPr>
        <w:t>AGENDA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        To receive apologies for absence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</w:t>
        <w:tab/>
        <w:t>To hear statements or submission from members of the public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</w:t>
        <w:tab/>
        <w:t>To receive Declarations of Interest in items on the agenda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</w:t>
        <w:tab/>
        <w:t>To approve the Minutes of the meeting held on Wednesday 17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May 2023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</w:t>
        <w:tab/>
        <w:t>To note any Matters Arising from the Minutes above and not covered by agenda items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</w:t>
        <w:tab/>
        <w:t>To receive any Referrals from the Parish Council</w:t>
      </w:r>
    </w:p>
    <w:p>
      <w:pPr>
        <w:pStyle w:val="Normal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.</w:t>
        <w:tab/>
        <w:t>To consider any Correspondence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</w:t>
        <w:tab/>
        <w:t>To note any results from SDC on previous applications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.</w:t>
        <w:tab/>
        <w:t xml:space="preserve">To consider the planning applications detailed overleaf and agree comments to be </w:t>
        <w:tab/>
        <w:t>sent to Stroud District Council and referrals to Committee.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.</w:t>
        <w:tab/>
      </w:r>
      <w:r>
        <w:rPr>
          <w:b/>
          <w:bCs/>
          <w:sz w:val="24"/>
          <w:szCs w:val="24"/>
        </w:rPr>
        <w:t xml:space="preserve">To review any other planning matters </w:t>
      </w:r>
      <w:r>
        <w:rPr>
          <w:rFonts w:cs="Arial"/>
          <w:b/>
          <w:bCs/>
          <w:sz w:val="24"/>
          <w:szCs w:val="24"/>
        </w:rPr>
        <w:t>not covered by agenda items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399" w:leader="none"/>
        </w:tabs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99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Lucida Handwriting" w:hAnsi="Lucida Handwriting" w:cs="Arial"/>
          <w:b/>
          <w:b/>
          <w:bCs/>
          <w:sz w:val="22"/>
        </w:rPr>
      </w:pPr>
      <w:r>
        <w:rPr>
          <w:rFonts w:cs="Arial" w:ascii="Lucida Handwriting" w:hAnsi="Lucida Handwriting"/>
          <w:b/>
          <w:bCs/>
          <w:sz w:val="22"/>
        </w:rPr>
        <w:t>L  Sellars</w:t>
      </w:r>
    </w:p>
    <w:p>
      <w:pPr>
        <w:pStyle w:val="Normal"/>
        <w:jc w:val="left"/>
        <w:rPr>
          <w:rFonts w:ascii="Lucida Handwriting" w:hAnsi="Lucida Handwriting" w:cs="Arial"/>
          <w:b/>
          <w:b/>
          <w:bCs/>
          <w:sz w:val="22"/>
        </w:rPr>
      </w:pPr>
      <w:r>
        <w:rPr>
          <w:rFonts w:cs="Arial" w:ascii="Lucida Handwriting" w:hAnsi="Lucida Handwriting"/>
          <w:b/>
          <w:bCs/>
          <w:sz w:val="22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2"/>
        </w:rPr>
        <w:t>Deputy Clerk – Chalford Parish Council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Members of the public are welcome to join the meeting. Please contact the Clerk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.05.23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GENDA ITEM 9 - PLANNING APPLICATIONS TO BE CONSIDERED ON 8</w:t>
      </w:r>
      <w:r>
        <w:rPr>
          <w:rFonts w:cs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bCs/>
          <w:sz w:val="24"/>
          <w:szCs w:val="24"/>
          <w:u w:val="single"/>
        </w:rPr>
        <w:t xml:space="preserve"> JUNE 2023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left="2160" w:hanging="21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S.23/0950/HHOLD</w:t>
      </w:r>
      <w:r>
        <w:rPr>
          <w:rFonts w:cs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bnash Cottage , Abnash - </w:t>
      </w:r>
      <w:r>
        <w:rPr>
          <w:rFonts w:cs="Arial"/>
          <w:b/>
          <w:bCs/>
          <w:sz w:val="24"/>
          <w:szCs w:val="24"/>
        </w:rPr>
        <w:t xml:space="preserve">Erection of single storey side extension. 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160" w:hanging="21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23/0964/HHOLD</w:t>
        <w:tab/>
        <w:t>Tricorn , Dr Middletons Road, Chalford Hill -  Erection of two storey        extension and off-street parking. Resubmission of S.23/0022/HHOL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23/0978/HHOLD</w:t>
        <w:tab/>
        <w:t>Meadowsweet Cottage , Old Neighbourhood - Erection of single storey rear extension and first storey side extension. Resubmission of S.22/1329/HHOL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23/0990/TCA</w:t>
        <w:tab/>
        <w:t>Chalford Place , London Road, Chalford  - Trees in a Conservation Area   Ash Trees to be cut to red lin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23/0998/TCA</w:t>
        <w:tab/>
        <w:t>Pumping Station 16M From Heber Ltd Belvedere Mill Chalford - Trees in a Conservation Area - Cut vegetation to 3m back from water, fell trees and cut branches to give 2 m clearance from building.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60" w:hanging="21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23/1003/TPO</w:t>
        <w:tab/>
        <w:t>Land At St Raphaels, St Marys Way, Brownshill - Tree Preservation OrderFell 2 poplars and 2 leylandi.</w:t>
      </w:r>
    </w:p>
    <w:p>
      <w:pPr>
        <w:pStyle w:val="Normal"/>
        <w:ind w:left="2160" w:hanging="21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23/1009/TCA</w:t>
        <w:tab/>
        <w:t>Burcombe House , Midway, Chalford HillTrees in a Conservation AreaT1 and T2 Lime - Fell to ground leve</w:t>
      </w:r>
    </w:p>
    <w:p>
      <w:pPr>
        <w:pStyle w:val="Normal"/>
        <w:ind w:left="2160" w:hanging="21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23/1031/HHOLD</w:t>
        <w:tab/>
        <w:t>34 Stonecote Ridge, Bussage - Erection of replacement single storey rear extension and garage conversion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>31.05.2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color w:val="0099CC"/>
        <w:sz w:val="24"/>
        <w:szCs w:val="24"/>
      </w:rPr>
      <w:t xml:space="preserve">T: 01453 887204 </w:t>
      <w:br/>
      <w:t>E: info@chalford-glos.gov.uk</w:t>
      <w:tab/>
      <w:tab/>
    </w:r>
  </w:p>
  <w:p>
    <w:pPr>
      <w:pStyle w:val="NoSpacing"/>
      <w:rPr/>
    </w:pPr>
    <w:r>
      <w:rPr>
        <w:color w:val="0099CC"/>
        <w:sz w:val="24"/>
        <w:szCs w:val="24"/>
      </w:rPr>
      <w:t>W: www.chalford-pc.gov.uk</w:t>
    </w:r>
    <w:r>
      <w:rPr>
        <w:color w:val="0099CC"/>
      </w:rPr>
      <w:tab/>
      <w:tab/>
      <w:tab/>
    </w:r>
  </w:p>
  <w:p>
    <w:pPr>
      <w:pStyle w:val="Footer"/>
      <w:rPr>
        <w:color w:val="0099CC"/>
      </w:rPr>
    </w:pPr>
    <w:r>
      <w:rPr>
        <w:color w:val="00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pacing w:val="-5"/>
      <w:sz w:val="24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cs="Arial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New Log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7:00Z</dcterms:created>
  <dc:creator>User</dc:creator>
  <dc:description/>
  <cp:keywords/>
  <dc:language>en-US</dc:language>
  <cp:lastModifiedBy>Kate Arnold</cp:lastModifiedBy>
  <cp:lastPrinted>2023-02-02T09:03:00Z</cp:lastPrinted>
  <dcterms:modified xsi:type="dcterms:W3CDTF">2023-05-31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